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  <w:t xml:space="preserve">  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ПИСОК ДОКУМЕНТОВ   Для   Организации -  ООО  (с НДС )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писок участников Общества (подписанный директором с печатью компании)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видетельство о регистрации, выданное уполномоченной ИМНС «О внесении записи о юридическом лице в ЕГРЮЛ» (копия, заверенная генеральным директором, либо уполномоченным лицом по доверенности и печатью компании).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видетельство о постановке на учет в налоговом органе (копия, заверенная генеральным директором, либо уполномоченным лицом по доверенности и печатью компании)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аспорт лица, уполномоченного подписывать документы сделки (копия, заверенная генеральным директором, либо уполномоченным лицом по доверенности и печатью компании)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ротокол (решение) об избрании единоличного исполнительного органа (копия, заверенная генеральным директором, либо уполномоченным лицом по доверенности и печатью компании)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Отчеты о прибылях и убытках со штампом ГНИ (форма №2) на следующие даты: последний отчетный год и последний отчетный период (копии, заверенные генеральным директором, либо уполномоченным лицом по доверенности и печатью компании)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Бухгалтерские балансы со штампом ГНИ (форма №1) на следующие даты: последний отчетный год и последний отчетный период  (копии, заверенные генеральным директором, либо уполномоченным лицом по доверенности и печатью компании).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8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оследняя редакция устава со всеми изменениями и дополнениями и свидетельство о регистрации этих изменений (копия, заверенная генеральным директором, либо уполномоченным лицом по доверенности и печатью компании 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Договоры аренды офиса, склада, торговых и производственных площадей либо Свидетельства о праве собственности на занимаемые офисные, торговые, складские и производственные помещения (копии, заверенные контрагенто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3:00Z</dcterms:created>
  <dc:creator>pps</dc:creator>
  <dc:description/>
  <cp:keywords/>
  <dc:language>en-US</dc:language>
  <cp:lastModifiedBy>d-ruban</cp:lastModifiedBy>
  <cp:lastPrinted>2007-02-08T09:15:00Z</cp:lastPrinted>
  <dcterms:modified xsi:type="dcterms:W3CDTF">2013-12-04T06:43:00Z</dcterms:modified>
  <cp:revision>2</cp:revision>
  <dc:subject/>
  <dc:title>1</dc:title>
</cp:coreProperties>
</file>