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СПИСОК ДОКУМЕНТ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0"/>
      </w:tblGrid>
      <w:tr>
        <w:trPr>
          <w:trHeight w:val="987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говор аренды офиса или свидетельство о собственности (копии, заверенные генеральным директором, либо уполномоченным лицом по доверенности и печатью компании)</w:t>
            </w:r>
          </w:p>
        </w:tc>
      </w:tr>
      <w:tr>
        <w:trPr>
          <w:trHeight w:val="128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видетельство о регистрации, выданное уполномоченной ИМНС «О регистрации в качестве индивидуального предпринимателя» (копия, заверенная  Индивидуальным Предпринимателем).</w:t>
            </w:r>
          </w:p>
        </w:tc>
      </w:tr>
      <w:tr>
        <w:trPr>
          <w:trHeight w:val="128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видетельство о постановке на учет в налоговом органе (копия, заверенная генеральным директором, либо уполномоченным лицом по доверенности и печатью компании)</w:t>
            </w:r>
          </w:p>
        </w:tc>
      </w:tr>
      <w:tr>
        <w:trPr>
          <w:trHeight w:val="1262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серокопия паспорта Индивидуального Предпринимателя (все заполненные стра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оговая декларация с отметкой ГНИ за 2011 год (копия, заверенная генеральным директоро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бо уполномоченным лицом по доверенности и печатью комп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(Если ИП работает с НДС) Налоговая декларация НДС за 1,2,3 квартал 2012 года (копия, заверенная генеральным директором, либо уполномоченным лицом по доверенности и печатью комп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правка из банка о ежемесячных оборотах по всем расчетным и валютным счетам за последние 12 месяцев </w:t>
            </w:r>
          </w:p>
        </w:tc>
      </w:tr>
      <w:tr>
        <w:trPr>
          <w:trHeight w:val="128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одержащие более 1-го листа должны быть сшиты или заверены на каждом листе (копия, заверенная генеральным директором, либо уполномоченным лицом по доверенности и печатью компании )</w:t>
            </w:r>
          </w:p>
        </w:tc>
      </w:tr>
      <w:tr>
        <w:trPr>
          <w:trHeight w:val="1591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6:00Z</dcterms:created>
  <dc:creator>pps</dc:creator>
  <dc:description/>
  <dc:language>en-US</dc:language>
  <cp:lastModifiedBy>Гусаров Виталий Павлович</cp:lastModifiedBy>
  <cp:lastPrinted>2010-11-01T09:31:00Z</cp:lastPrinted>
  <dcterms:modified xsi:type="dcterms:W3CDTF">2012-09-11T09:36:00Z</dcterms:modified>
  <cp:revision>2</cp:revision>
  <dc:subject/>
  <dc:title>1</dc:title>
</cp:coreProperties>
</file>